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13 sayılı kararı ile</w:t>
      </w:r>
      <w:r>
        <w:rPr>
          <w:bCs/>
          <w:sz w:val="24"/>
          <w:szCs w:val="24"/>
        </w:rPr>
        <w:t xml:space="preserve"> İmar ve Bayındırlık Komisyonu ile Ulaşım Komisyonu'na müştereken havale </w:t>
      </w:r>
      <w:r>
        <w:rPr>
          <w:sz w:val="24"/>
          <w:szCs w:val="24"/>
        </w:rPr>
        <w:t>edilen,</w:t>
      </w:r>
      <w:r>
        <w:rPr>
          <w:bCs/>
          <w:sz w:val="24"/>
          <w:szCs w:val="24"/>
        </w:rPr>
        <w:t xml:space="preserve"> Mersin İli, Yenişehir İlçesi, Menteş Mahallesi, 7732 ada, 1 ve 2 numaralı parsellere ilişkin 1/5000 ölçekli Nazım İmar Planı Değişikliği </w:t>
      </w:r>
      <w:r>
        <w:rPr>
          <w:sz w:val="24"/>
          <w:szCs w:val="24"/>
        </w:rPr>
        <w:t>ile ilgili, 14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Plan değişikliğine konu edilen söz konusu parsel, yürürlükte bulunan 1/5000 Ölçekli Nazım İmar Planı’nda kısmen, "Orta Yoğunlukta Gelişme Konut Alanı", 1/1000 ölçekli uygulama imar planında “E=0.90 yoğunluklu Konut Alanı” olarak işaretlidir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Söz konusu plan değişikliği teklifi ile yapı yoğunluğu değiştirilmeden parselin tamamının “Ticaret Alanı” olarak planlanması öngörülmekted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Plan değişikliği teklifine ilişkin olarak alınan, İlçe Belediye Başkanlığının görüşünün dikkate alınması koşulu ile Yenişehir İlçesi, Menteş Mahallesi, 7732 ada, 1 ve 2 numaralı parsellere ilişkin 1/5000 ölçekli Nazım İmar Planı Değişikliğ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5-18T10:56:00Z</cp:lastPrinted>
  <dcterms:modified xsi:type="dcterms:W3CDTF">2015-05-18T09:41:00Z</dcterms:modified>
  <cp:revision>22</cp:revision>
  <dc:subject/>
  <dc:title/>
</cp:coreProperties>
</file>